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інформаційно-аналітичної робо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 комунікацій з громадськістю на серпень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7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55"/>
        <w:gridCol w:w="1843"/>
        <w:gridCol w:w="18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7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інформації про соціально-політичну ситуацію в місті до 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, щомі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ормування та направлення блоку експрес-інформації до 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е наповнення офіційного веб-сайту Ніжи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рнізація сайту Ніжи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маненко А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діяльності органів місцевого самоврядування в місцевих З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ун А.С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, Романенко А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Підготовка матеріалів до пам’ятних дат та визначних поді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календарем  пам’ятних д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ивчення ситуації в осередках політичних партій і громадських організацій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ідготовка та надання в департамент інформаційної діяльності та комунікацій з громадськістю ОДА інформації щодо перебування в місті народних депутатів України, лідерів політичних партій та бло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загальнення звітів, інформацій про стан виконання розпоряджень голови 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графіком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Шведун А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Організація роботи громадської ради при виконавчому комітеті. Підготовка і проведення зборів 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Інформування журналістів місцевих засобів масової інформації про події на тиждень за участю керівни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продовж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часть у нарадах, засіданнях, тимчасових комісі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ун А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загальнення роботи відділу з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оніторинг місцевих та обласних З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о-аналітичної робот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комунікацій з громадськістю</w:t>
        <w:tab/>
        <w:tab/>
        <w:tab/>
        <w:t xml:space="preserve">                            А.С.Швед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38:00Z</dcterms:created>
  <dc:creator>SamLab.ws</dc:creator>
  <dc:description/>
  <cp:keywords/>
  <dc:language>en-US</dc:language>
  <cp:lastModifiedBy>Користувач Windows</cp:lastModifiedBy>
  <cp:lastPrinted>2018-06-20T09:42:00Z</cp:lastPrinted>
  <dcterms:modified xsi:type="dcterms:W3CDTF">2018-07-16T08:11:00Z</dcterms:modified>
  <cp:revision>8</cp:revision>
  <dc:subject/>
  <dc:title>ПЛАН РОБОТИ</dc:title>
</cp:coreProperties>
</file>